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Comune di</w:t>
      </w:r>
      <w:r>
        <w:rPr/>
        <w:t xml:space="preserve"> </w:t>
      </w:r>
      <w:r>
        <w:rPr>
          <w:sz w:val="16"/>
          <w:szCs w:val="16"/>
        </w:rPr>
        <w:t>……………………..…………………………………………………………………………….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Prov</w:t>
      </w:r>
      <w:r>
        <w:rPr>
          <w:sz w:val="16"/>
          <w:szCs w:val="16"/>
        </w:rPr>
        <w:t>. ….……..……..</w:t>
      </w:r>
      <w:r>
        <w:rPr>
          <w:i/>
          <w:sz w:val="36"/>
          <w:szCs w:val="36"/>
        </w:rPr>
        <w:t>)</w:t>
      </w:r>
    </w:p>
    <w:p>
      <w:pPr>
        <w:pStyle w:val="Normal"/>
        <w:spacing w:lineRule="auto" w:line="312" w:before="360" w:after="0"/>
        <w:ind w:firstLine="284"/>
        <w:rPr>
          <w:color w:val="000000"/>
        </w:rPr>
      </w:pPr>
      <w:r>
        <w:rPr>
          <w:color w:val="000000"/>
        </w:rPr>
        <w:t xml:space="preserve">Io sottoscritto/a </w:t>
      </w:r>
      <w:r>
        <w:rPr>
          <w:sz w:val="16"/>
          <w:szCs w:val="16"/>
        </w:rPr>
        <w:t>…………………………………………………………………</w:t>
      </w:r>
      <w:r>
        <w:rPr>
          <w:color w:val="000000"/>
        </w:rPr>
        <w:t xml:space="preserve"> nato/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38125</wp:posOffset>
                </wp:positionV>
                <wp:extent cx="6040120" cy="108331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  <w:t>del figlio maggiorenne in relazione alla separazione o al divorzio o alla modifica delle condizioni di separazione del/i proprio/i genitore/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89.3pt;mso-wrap-distance-left:9.05pt;mso-wrap-distance-right:9.05pt;mso-wrap-distance-top:3.6pt;mso-wrap-distance-bottom:3.6pt;margin-top:18.75pt;mso-position-vertical-relative:text;margin-left:-0.2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2121"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28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28"/>
                          <w:szCs w:val="33"/>
                        </w:rPr>
                        <w:t>del figlio maggiorenne in relazione alla separazione o al divorzio o alla modifica delle condizioni di separazione del/i proprio/i genitore/i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 xml:space="preserve">Figlio/a di 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ognome ………………………………….…….…. Nome …………………………………………………….. padre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ognome ………………………………….…….…. Nome ………………………………………...………….. madre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 xml:space="preserve">in relazione alla dichiarazione consensuale di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Modifica delle condizioni di separazione</w:t>
      </w:r>
    </w:p>
    <w:p>
      <w:pPr>
        <w:pStyle w:val="Normal"/>
        <w:shd w:fill="FFFFFF" w:val="clear"/>
        <w:spacing w:lineRule="auto" w:line="312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color w:val="000000"/>
          <w:sz w:val="22"/>
          <w:szCs w:val="16"/>
          <w:lang w:eastAsia="en-US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he i miei genitori intendono rendere all’ufficiale di stato civile del comune di ……………………….……………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240" w:after="0"/>
        <w:jc w:val="center"/>
        <w:rPr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pacing w:val="40"/>
          <w:u w:val="single"/>
        </w:rPr>
        <w:t>DICHIARO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maggiorenne e capace di intendere ed agire (non ho tutore, curatore o amministratore di sostegno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ind w:left="714" w:hanging="357"/>
        <w:contextualSpacing w:val="false"/>
        <w:jc w:val="both"/>
        <w:rPr/>
      </w:pPr>
      <w:r>
        <w:rPr>
          <w:bCs/>
          <w:color w:val="000000"/>
        </w:rPr>
        <w:t>di non essere portatore di handicap grave ai sensi dell'articolo 3, comma 3, della legge 5 febbraio 1992, n. 104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ind w:left="714" w:hanging="357"/>
        <w:contextualSpacing w:val="false"/>
        <w:jc w:val="both"/>
        <w:rPr/>
      </w:pPr>
      <w:r>
        <w:rPr>
          <w:bCs/>
          <w:color w:val="000000"/>
        </w:rPr>
        <w:t>di essere economicamente autosufficiente;</w:t>
      </w:r>
    </w:p>
    <w:p>
      <w:pPr>
        <w:pStyle w:val="Normal"/>
        <w:keepLines/>
        <w:shd w:fill="FFFFFF" w:val="clear"/>
        <w:spacing w:lineRule="auto" w:line="312" w:before="240" w:after="0"/>
        <w:jc w:val="both"/>
        <w:rPr>
          <w:color w:val="000000"/>
        </w:rPr>
      </w:pPr>
      <w:r>
        <w:rPr>
          <w:color w:val="000000"/>
          <w:spacing w:val="2"/>
        </w:rPr>
        <w:t xml:space="preserve">Dichiaro infine di essere informato, tramite apposita informativa </w:t>
      </w:r>
      <w:r>
        <w:rPr>
          <w:color w:val="000000"/>
          <w:spacing w:val="2"/>
          <w:u w:val="single"/>
        </w:rPr>
        <w:t>resa</w:t>
      </w:r>
      <w:r>
        <w:rPr>
          <w:color w:val="000000"/>
          <w:spacing w:val="2"/>
        </w:rPr>
        <w:t xml:space="preserve">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/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rFonts w:cs="Helvetica" w:ascii="Helvetica" w:hAnsi="Helvetica"/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I DICHIARANT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rPr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……………………………………</w:t>
            </w:r>
            <w:r>
              <w:rPr>
                <w:bCs/>
                <w:color w:val="000000"/>
                <w:sz w:val="16"/>
              </w:rPr>
              <w:t>.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U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2906111435"/>
            <w:bookmarkStart w:id="1" w:name="__Fieldmark__0_2906111435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2906111435"/>
            <w:bookmarkStart w:id="3" w:name="__Fieldmark__1_2906111435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_2906111435"/>
            <w:bookmarkStart w:id="5" w:name="__Fieldmark__2_2906111435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3_2906111435"/>
            <w:bookmarkStart w:id="7" w:name="__Fieldmark__3_2906111435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E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4_2906111435"/>
            <w:bookmarkStart w:id="9" w:name="__Fieldmark__4_2906111435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5_2906111435"/>
            <w:bookmarkStart w:id="11" w:name="__Fieldmark__5_2906111435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6_2906111435"/>
            <w:bookmarkStart w:id="13" w:name="__Fieldmark__6_2906111435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7_2906111435"/>
            <w:bookmarkStart w:id="15" w:name="__Fieldmark__7_2906111435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……………</w:t>
            </w:r>
            <w:r>
              <w:rPr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2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47675" cy="1898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Cod.</w:t>
          </w:r>
          <w:r>
            <w:rPr>
              <w:color w:val="000000"/>
              <w:sz w:val="10"/>
              <w:szCs w:val="10"/>
            </w:rPr>
            <w:t xml:space="preserve"> </w:t>
          </w:r>
          <w:r>
            <w:rPr>
              <w:rFonts w:eastAsia="Times"/>
              <w:bCs/>
              <w:color w:val="000000"/>
              <w:sz w:val="10"/>
              <w:szCs w:val="10"/>
            </w:rPr>
            <w:t>854810.b.3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1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0:00Z</dcterms:created>
  <dc:creator>Grafiche E.Gaspari S.r.l.</dc:creator>
  <dc:description/>
  <cp:keywords/>
  <dc:language>en-US</dc:language>
  <cp:lastModifiedBy>Riccardo Moraldi</cp:lastModifiedBy>
  <dcterms:modified xsi:type="dcterms:W3CDTF">2018-09-14T15:29:00Z</dcterms:modified>
  <cp:revision>7</cp:revision>
  <dc:subject/>
  <dc:title>Torna a Indice</dc:title>
</cp:coreProperties>
</file>